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nrad C. Casler, Jr., D.D.S., P.C.</w:t>
      </w:r>
    </w:p>
    <w:p>
      <w:pPr>
        <w:pStyle w:val="Normal"/>
        <w:jc w:val="center"/>
        <w:rPr/>
      </w:pPr>
      <w:r>
        <w:rPr>
          <w:sz w:val="28"/>
        </w:rPr>
        <w:t>6911 S. 6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ast Avenue   Suite 3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lsa, Oklahoma   74133-17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918)493-1886   Fax (918)493-19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rn in Indiana and is a proud Hoosier (although not a fan of Bobby Knight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ved in and practicing dentistry in Tulsa since July 19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raduated from Indiana University in 197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aduated from The State University of New York at Buffalo School of Dentistry 19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 Tulsa County Dental Society  2000-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irman of the Tulsa County Mediation Review committee 1995-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merous offices held in Rotary including president of the Rotary Club of Southeast Tulsa 1990-19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mber of Asbury United Methodist Church since 19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ried to Angie since 1992 and have two girls born in 1994 and 1996, who are both now at Oklahoma Universi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st coach of Upward Basketball for six year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joys all sports, especially basketball, reading and time with his famil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n an advisory board with Regent Ban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9:00Z</dcterms:created>
  <dc:creator>Conrad Casler, DDS</dc:creator>
  <dc:description/>
  <cp:keywords/>
  <dc:language>en-US</dc:language>
  <cp:lastModifiedBy>Abigail C</cp:lastModifiedBy>
  <cp:lastPrinted>2002-03-12T13:52:00Z</cp:lastPrinted>
  <dcterms:modified xsi:type="dcterms:W3CDTF">2017-01-16T17:39:00Z</dcterms:modified>
  <cp:revision>2</cp:revision>
  <dc:subject/>
  <dc:title>Conrad C</dc:title>
</cp:coreProperties>
</file>